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me of Faculty       :-                     DHARAM PAL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3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ENGG. DESIGN &amp; DRAWING-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                  15 Week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Work load (Lecture/Practical) per week (60 minutes) : Lectures-00, Practicals-0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4305"/>
        <w:gridCol w:w="990"/>
        <w:gridCol w:w="2520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 about the syllabus of the subject &amp; scope of the subjec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 </w:t>
            </w:r>
            <w:r>
              <w:rPr>
                <w:rFonts w:cs="Arial" w:ascii="Arial" w:hAnsi="Arial"/>
                <w:b/>
                <w:sz w:val="24"/>
                <w:szCs w:val="24"/>
              </w:rPr>
              <w:t>Symbols and Signs Conv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Various Electrical Symbols used in Domestic and Industrial Installation (40 Symbols)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ous Electrical Symbols used in power system including Generation, Transmission &amp; Distribution (40 Symbols)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 &amp; Sheet No. 2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-II  Wiring Dia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single stair case wiring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Double stair case wir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Godown wiring using mater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Hospital Cooridoor wiring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3 &amp; Sheet No. 4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bell circuit used in the doctor’s clinic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schematic, wiring &amp; single line diagram for bell circuit for the subordinates using single switch &amp; selector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light &amp; fan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schematic, wiring &amp; single line diagram for bell circuit using relay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5 &amp; Sheet No. 6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II </w:t>
            </w:r>
            <w:r>
              <w:rPr>
                <w:rFonts w:cs="Arial" w:ascii="Arial" w:hAnsi="Arial"/>
                <w:b/>
                <w:sz w:val="24"/>
                <w:szCs w:val="24"/>
              </w:rPr>
              <w:t>Panels/Distribution Boa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domestic installation having 3-light sub circuits &amp; 2-power sub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&amp; single line diagram for some another domestic installation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Sessional tes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domestic installation having 5-light sub circuits with ELCB &amp; 2-power sub circui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&amp; single line diagram for 4-light sub circuits with TPIC main switch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Complete wiring diagram &amp; single line diagram for workshop having 3-power sub circuits with TPIC main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Complete wiring diagram &amp; single line diagram for workshop having different 3-phase machines with change over &amp; TPIC main swit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7 &amp; Sheet No. 8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Unit-IV </w:t>
            </w:r>
            <w:r>
              <w:rPr>
                <w:rFonts w:cs="Arial" w:ascii="Arial" w:hAnsi="Arial"/>
                <w:b/>
                <w:sz w:val="24"/>
                <w:szCs w:val="24"/>
              </w:rPr>
              <w:t>Orthographic projections of Simple Electrical Pa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the half sectional possible views of Pin type insulato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the half sectional possible views of shackle type insulator showing all relevant dimens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Front view, side view &amp; top view of kit kat fuse carrie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Front view, side view &amp; top view of kit kat fuse base showing all relevant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9 &amp; Sheet No. 10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Front view, side view &amp; top view of  two different types of bus bar post showing all relevant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1 &amp; Sheet No. 12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the views of Motor body (induction motor) as per IS specificatio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Sessional test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heet No.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) Draw Front view, side view &amp; top view of rotor of squirrel cage induction motor showing all relevant dimens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i) Draw Front view, side view &amp; top view of slip rings of 3-phase induction motor showing all relevant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of sheet No. 13 &amp; Sheet No. 14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>(i) Stator of 3 phase  Induction motor (Sectional View)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Draw the possible views of stay insulator showing all dimensions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vision of sheet No. 15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nit-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ing diagram and block diagrams for circuits/systems using any Engineering Graphic package (preferably CAD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7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Wiring diagram and block diagrams for circuits/systems using any Engineering Graphic package (preferably CAD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fication about any doubts raised by the students regarding whole syllabus of the subject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rd Sessional tes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WW8Num2z0">
    <w:name w:val="WW8Num2z0"/>
    <w:qFormat/>
    <w:rPr>
      <w:rFonts w:eastAsia="Calibri" w:cs="Arial"/>
      <w:color w:val="000000"/>
    </w:rPr>
  </w:style>
  <w:style w:type="character" w:styleId="WW8Num5z0">
    <w:name w:val="WW8Num5z0"/>
    <w:qFormat/>
    <w:rPr>
      <w:rFonts w:eastAsia="Calibri" w:cs="Aria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Gagan Sehgal's</dc:creator>
  <dc:description/>
  <cp:keywords/>
  <dc:language>en-US</dc:language>
  <cp:lastModifiedBy>dharmpal</cp:lastModifiedBy>
  <dcterms:modified xsi:type="dcterms:W3CDTF">2021-11-09T09:39:00Z</dcterms:modified>
  <cp:revision>6</cp:revision>
  <dc:subject/>
  <dc:title/>
</cp:coreProperties>
</file>